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t me introduce myself: I’m Ronald Menzel, the president of the Antinea Foundation. You may not know this very young organization, but I’ll explain to you in a few seconds what we are do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When I was asked by Dr Awni Benham to participate to this panel I was wondering what I could talk about today. I’m pretty new in this field and we have specialists in this panel who have much more knowledge than me on the various specific subjects. Until 3 years ago, before launching the Antinea Foundation, I was working in the banking industry with a background of business strateg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 I choose to talk today about one important success factor – if not the most important one – in the implementation of policies: Commun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t me start with a quick presentation of the Antinea Foundation and of what we are doing.</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The Antinea Foundation was established in Switzerland in 2005 with the mission of protecting the oceans. An expedition of the Foundation’s sailboat will serve as the platform for carrying out projects to explore the world’s most important and threatened marine eco regions over the next decade. Throughout its entire journey, “Fleur de Passion”, Antinea’s flagship, will serve as a research, experience and communication platform.</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The boat will be the ambassador of the oceans and of all organizations and individuals who are willing to protect the oceans. At every stop-over we are organizing spectacular events to raise awareness on the importance of the oceans as a resource for mankind. We have developed new ways to communicate, using state of the art multimedia technologies.</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Let’s go back to the green paper and the challenges of its implementation. I would like to share with you a little of my experience in this field.</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 xml:space="preserve">First of all, what is a green paper? In the corporate world it is called a strategic audit: an analysis of a situation with recommendations regarding directions where we should try to go. </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When I read this green paper, I was really happy to see that it took a holistic approach to this complex thematic. Too often people tend to forget the whole picture and focus on specific issues without thinking about interactions or the impact other issues can have on the particular problem they are working on and vice versa. And as the oceans are one of the best examples of a global environment without boundaries, where a multitude of sector cohabits and the effects caused by one have an impact on all others, I think it was the only way to go.</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And as the president of an environmental organization I was even happier to see that the environmental aspect and the notion of sustainability had such an important presence in this paper!</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Of course, by taking into account all the different stakeholders and themes which have an impact or a role to play in the maritime field; you add a lot a complexity to it.</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So, once you have developed a strategic audit, that you know what the situation is and who is impacted by it, you need to develop strategies and policies in order to transform a vision into reality.</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
          <w:b/>
          <w:bCs/>
          <w:sz w:val="22"/>
          <w:szCs w:val="22"/>
        </w:rPr>
      </w:pPr>
      <w:r>
        <w:rPr>
          <w:rFonts w:cs="Arial" w:ascii="Arial" w:hAnsi="Arial"/>
          <w:b/>
          <w:bCs/>
          <w:sz w:val="22"/>
          <w:szCs w:val="22"/>
        </w:rPr>
        <w:t>And that’s where it starts to get complicated!</w:t>
      </w:r>
    </w:p>
    <w:p>
      <w:pPr>
        <w:pStyle w:val="Normal"/>
        <w:tabs>
          <w:tab w:val="clear" w:pos="720"/>
          <w:tab w:val="left" w:pos="0" w:leader="none"/>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Having good ideas and a vision is really nice, but if it is not implemented, it has absolutely no value… I have seen so many examples of companies investing a lot in creating business strategies but then failing to implement them. What a waist of time and energy!</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But why does that happen?</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 xml:space="preserve">It is quite easy to have ideas. Everybody has ideas… But it gets more difficult when you have to stop talking and start acting. Because at this stage it becomes real, it has an impact on your business…. It takes your time…. </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And time is money!</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In today’s economy we have a very short term vision. Managers have to create immediate profit and results. If they do not reach their targets, stock markets are soon remembering them that their position in the company could very well abruptly end… However, and the greenpaper stressed this point, we are not talking about immediate profit and short term effects.</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
          <w:b/>
          <w:bCs/>
          <w:sz w:val="22"/>
          <w:szCs w:val="22"/>
        </w:rPr>
      </w:pPr>
      <w:r>
        <w:rPr>
          <w:rFonts w:cs="Arial" w:ascii="Arial" w:hAnsi="Arial"/>
          <w:b/>
          <w:bCs/>
          <w:sz w:val="22"/>
          <w:szCs w:val="22"/>
        </w:rPr>
        <w:t>We are talking about our future!</w:t>
      </w:r>
    </w:p>
    <w:p>
      <w:pPr>
        <w:pStyle w:val="Normal"/>
        <w:tabs>
          <w:tab w:val="clear" w:pos="720"/>
          <w:tab w:val="left" w:pos="0" w:leader="none"/>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So how can we make sure that the ideas presented in this green paper become reality?</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We are faced to a complex problem. We are talking about something new: a holistic approach. So we need also to think about new ideas how to approach the implementation of this European maritime policy.</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The problematic is so vast that nobody has an understanding of all the aspects and issues related to the different sectors the green paper encompasses. Shipping, biotechnology, fishing or tourism are already so different and complex subjects by themselves. However they are all related to the common ocean and rely on its resources to exist. The leaders of these different sectors have a good understanding of their business, but they do not have the time or interest to understand all the other sectors.</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And here I come to the point of my presentation:</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
          <w:b/>
          <w:bCs/>
          <w:sz w:val="22"/>
          <w:szCs w:val="22"/>
        </w:rPr>
      </w:pPr>
      <w:r>
        <w:rPr>
          <w:rFonts w:cs="Arial" w:ascii="Arial" w:hAnsi="Arial"/>
          <w:b/>
          <w:bCs/>
          <w:sz w:val="22"/>
          <w:szCs w:val="22"/>
        </w:rPr>
        <w:t>Awareness, understanding of the global issue, this is the secret.</w:t>
      </w:r>
    </w:p>
    <w:p>
      <w:pPr>
        <w:pStyle w:val="Normal"/>
        <w:tabs>
          <w:tab w:val="clear" w:pos="720"/>
          <w:tab w:val="left" w:pos="0" w:leader="none"/>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We need to find a way to explain to all stakeholders (economy, politics, public) how all the problematics defined in the green paper interact. We need to explain what is at stake and what will happen if we do not act on a global basis and in a concerted way. On the ecological, economical and social level.</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Beginning 2006, the Foundation was invited in Davos to the annual meeting of the World Economic Forum. During a session about the future of the oceans, leaders of the major environmental organizations were asked about the biggest problem the oceans were facing. The unanimous answer was the lack of awarness of the public, the economy and the politicians about the vital importance of the oceans as a resource for the planet as well as the immediate impact their degradation will have on mankind.</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So, one idea the Antinea Foundation is pushing is the use of new communication tools to pass this message. People, and especially C.E.O’s of big companies, do not have the time anymore to read long documents about those issues. We are in a society where we get already to much information.</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But solutions exist!</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pPr>
      <w:r>
        <w:rPr>
          <w:rFonts w:cs="Arial" w:ascii="Arial" w:hAnsi="Arial"/>
          <w:bCs/>
          <w:sz w:val="22"/>
          <w:szCs w:val="22"/>
        </w:rPr>
        <w:t xml:space="preserve">Look at the example of Al Gore’s film about climate change. This is making a difference! </w:t>
      </w:r>
      <w:r>
        <w:rPr>
          <w:rFonts w:cs="Arial" w:ascii="Arial" w:hAnsi="Arial"/>
          <w:b/>
          <w:bCs/>
          <w:sz w:val="22"/>
          <w:szCs w:val="22"/>
        </w:rPr>
        <w:t>By bringing serious and vital information to people in a sexy way – Hollywood style – we can convey a message and show them the holistic picture.</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And there are a lot of organizations who can contribute, with their communications skills and original ideas, to raise the level of awareness.</w:t>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420" w:leader="none"/>
        </w:tabs>
        <w:jc w:val="both"/>
        <w:rPr>
          <w:rFonts w:ascii="Arial" w:hAnsi="Arial" w:cs="Arial"/>
          <w:bCs/>
          <w:sz w:val="22"/>
          <w:szCs w:val="22"/>
        </w:rPr>
      </w:pPr>
      <w:r>
        <w:rPr>
          <w:rFonts w:cs="Arial" w:ascii="Arial" w:hAnsi="Arial"/>
          <w:bCs/>
          <w:sz w:val="22"/>
          <w:szCs w:val="22"/>
        </w:rPr>
        <w:t>All together we can make a difference!</w:t>
      </w:r>
    </w:p>
    <w:p>
      <w:pPr>
        <w:pStyle w:val="Normal"/>
        <w:jc w:val="both"/>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6:00Z</dcterms:created>
  <dc:creator>non</dc:creator>
  <dc:description/>
  <dc:language>en-US</dc:language>
  <cp:lastModifiedBy>sarahb</cp:lastModifiedBy>
  <dcterms:modified xsi:type="dcterms:W3CDTF">2006-11-27T15:16:00Z</dcterms:modified>
  <cp:revision>2</cp:revision>
  <dc:subject/>
  <dc:title>Let me introduce myself: I’m Ronald Menzel, the president of the Antinea Foundation</dc:title>
</cp:coreProperties>
</file>