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entral points made by UNCTAD (preliminary observations regarding the Green Paper)</w:t>
      </w:r>
    </w:p>
    <w:p>
      <w:pPr>
        <w:pStyle w:val="Normal"/>
        <w:jc w:val="both"/>
        <w:rPr/>
      </w:pPr>
      <w:r>
        <w:rPr/>
      </w:r>
    </w:p>
    <w:p>
      <w:pPr>
        <w:pStyle w:val="Normal"/>
        <w:numPr>
          <w:ilvl w:val="0"/>
          <w:numId w:val="1"/>
        </w:numPr>
        <w:jc w:val="both"/>
        <w:rPr/>
      </w:pPr>
      <w:r>
        <w:rPr/>
        <w:t>Any future EU Maritime Policy will involve many transboundary issues that affect non-EU members and developing nations, both neighbouring countries, such as particularly in the Mediterranean Region, and those further afield, connected through global trade and markets</w:t>
      </w:r>
    </w:p>
    <w:p>
      <w:pPr>
        <w:pStyle w:val="Normal"/>
        <w:numPr>
          <w:ilvl w:val="0"/>
          <w:numId w:val="1"/>
        </w:numPr>
        <w:jc w:val="both"/>
        <w:rPr/>
      </w:pPr>
      <w:r>
        <w:rPr/>
        <w:t>Given that EU countries are part of the intergovernmental machinery, they participate in the development and implementation of global strategies and instruments; as such, they may affect and drive global developments to an extent</w:t>
      </w:r>
    </w:p>
    <w:p>
      <w:pPr>
        <w:pStyle w:val="Normal"/>
        <w:numPr>
          <w:ilvl w:val="0"/>
          <w:numId w:val="1"/>
        </w:numPr>
        <w:jc w:val="both"/>
        <w:rPr/>
      </w:pPr>
      <w:r>
        <w:rPr/>
        <w:t>Against this background, EU countries should consider the implications of any future EU Maritime Policy for stakeholders outside the EU, in particular developing countries; to this end, attention should be paid to avoid harming the interests of developing countries, both neighbouring and others, and to positively further the existing global agenda and assist them. This would include the development of appropriate international legal instruments, as well as assistance in their implementation, including through funding, transfer of know-how and other capacity building assistance; in this context the intergovernmental machinery could also be utilised to help integrate relevant considerations into the mandates and work programme of the respective international organizations dealing with aspects of maritime affairs.</w:t>
      </w:r>
    </w:p>
    <w:p>
      <w:pPr>
        <w:pStyle w:val="Normal"/>
        <w:numPr>
          <w:ilvl w:val="0"/>
          <w:numId w:val="1"/>
        </w:numPr>
        <w:jc w:val="both"/>
        <w:rPr/>
      </w:pPr>
      <w:r>
        <w:rPr/>
        <w:t>EU maritime policy should thus not only be inward looking but also outward looking</w:t>
      </w:r>
    </w:p>
    <w:p>
      <w:pPr>
        <w:pStyle w:val="Normal"/>
        <w:numPr>
          <w:ilvl w:val="0"/>
          <w:numId w:val="1"/>
        </w:numPr>
        <w:jc w:val="both"/>
        <w:rPr/>
      </w:pPr>
      <w:r>
        <w:rPr/>
        <w:t>Importance of taking into account national and regional precedents, through sharing experiences and information and taking into account any lessons learnt</w:t>
      </w:r>
    </w:p>
    <w:p>
      <w:pPr>
        <w:pStyle w:val="Normal"/>
        <w:numPr>
          <w:ilvl w:val="0"/>
          <w:numId w:val="1"/>
        </w:numPr>
        <w:jc w:val="both"/>
        <w:rPr/>
      </w:pPr>
      <w:r>
        <w:rPr/>
        <w:t>Importance of building on existing international agreements in the field and exploring relevant linkages (e.g. IMO Conventions, UNCLOS, Fish Stocks Agreement, Convention on Biological Diversity, Global Programme of Action for the Protection of the Marine Environment, Rio Earth Summit) to avoid duplication and overlap and advancing the objectives of the Millenium Development Goals (cf. 2005 UN World Summit, reaffirming the Millennium Development Goals, including MDG 7, "ensuring environmental sustainability").</w:t>
      </w:r>
    </w:p>
    <w:p>
      <w:pPr>
        <w:pStyle w:val="Normal"/>
        <w:ind w:left="360" w:hanging="0"/>
        <w:jc w:val="both"/>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1:58:00Z</dcterms:created>
  <dc:creator>User</dc:creator>
  <dc:description/>
  <dc:language>en-US</dc:language>
  <cp:lastModifiedBy>sarahb</cp:lastModifiedBy>
  <cp:lastPrinted>2006-11-29T10:33:00Z</cp:lastPrinted>
  <dcterms:modified xsi:type="dcterms:W3CDTF">2006-11-29T11:58:00Z</dcterms:modified>
  <cp:revision>3</cp:revision>
  <dc:subject/>
  <dc:title>Central points made by UNCTAD (preliminary observations regarding the Green Paper)</dc:title>
</cp:coreProperties>
</file>