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DERING ON THE EU GREEN PAPER ON MARITIME POLICY  - 17</w:t>
      </w:r>
      <w:r>
        <w:rPr>
          <w:vertAlign w:val="superscript"/>
        </w:rPr>
        <w:t>TH</w:t>
      </w:r>
      <w:r>
        <w:rPr/>
        <w:t xml:space="preserve"> November 2006</w:t>
      </w:r>
    </w:p>
    <w:p>
      <w:pPr>
        <w:pStyle w:val="Normal"/>
        <w:rPr/>
      </w:pPr>
      <w:r>
        <w:rPr/>
      </w:r>
    </w:p>
    <w:p>
      <w:pPr>
        <w:pStyle w:val="Normal"/>
        <w:rPr/>
      </w:pPr>
      <w:r>
        <w:rPr/>
      </w:r>
    </w:p>
    <w:p>
      <w:pPr>
        <w:pStyle w:val="Normal"/>
        <w:rPr/>
      </w:pPr>
      <w:r>
        <w:rPr/>
        <w:t>Dr. Ann Fenech</w:t>
      </w:r>
    </w:p>
    <w:p>
      <w:pPr>
        <w:pStyle w:val="Normal"/>
        <w:rPr/>
      </w:pPr>
      <w:r>
        <w:rPr/>
        <w:t>Partner</w:t>
      </w:r>
    </w:p>
    <w:p>
      <w:pPr>
        <w:pStyle w:val="Normal"/>
        <w:rPr/>
      </w:pPr>
      <w:r>
        <w:rPr/>
        <w:t>Fenech &amp; Fenech Advocates – Malta</w:t>
      </w:r>
    </w:p>
    <w:p>
      <w:pPr>
        <w:pStyle w:val="Normal"/>
        <w:rPr/>
      </w:pPr>
      <w:r>
        <w:rPr/>
      </w:r>
    </w:p>
    <w:p>
      <w:pPr>
        <w:pStyle w:val="Normal"/>
        <w:rPr/>
      </w:pPr>
      <w:r>
        <w:rPr/>
      </w:r>
    </w:p>
    <w:p>
      <w:pPr>
        <w:pStyle w:val="Normal"/>
        <w:rPr/>
      </w:pPr>
      <w:r>
        <w:rPr/>
        <w:t>Ladies and Gentlemen – Good morning.</w:t>
      </w:r>
    </w:p>
    <w:p>
      <w:pPr>
        <w:pStyle w:val="Normal"/>
        <w:rPr/>
      </w:pPr>
      <w:r>
        <w:rPr/>
      </w:r>
    </w:p>
    <w:p>
      <w:pPr>
        <w:pStyle w:val="Normal"/>
        <w:rPr/>
      </w:pPr>
      <w:r>
        <w:rPr/>
        <w:t>I would first like to congratulate the International Ocean Institute for organising this  Seminar on the EU Green Paper on Maritime Policy.  Through the Green Paper we have been given a rather unique opportunity to comment on and to give our views on how the Union can indeed develop a homogenous and integrated Maritime Policy.</w:t>
      </w:r>
    </w:p>
    <w:p>
      <w:pPr>
        <w:pStyle w:val="Normal"/>
        <w:rPr/>
      </w:pPr>
      <w:r>
        <w:rPr/>
      </w:r>
    </w:p>
    <w:p>
      <w:pPr>
        <w:pStyle w:val="Normal"/>
        <w:rPr/>
      </w:pPr>
      <w:r>
        <w:rPr/>
        <w:t>I will not delve into the importance of the sea and oceans in our daily life,  or in our ability to function as human beings, or  indeed to our very existence.  There are many more able and competent persons than I to do that today.  What I will however share with you in this very limited period of time are a few  thoughts from a Maritime  - legal  perspective, on how I see this unusual  opportunity being given to us.</w:t>
      </w:r>
    </w:p>
    <w:p>
      <w:pPr>
        <w:pStyle w:val="Normal"/>
        <w:rPr/>
      </w:pPr>
      <w:r>
        <w:rPr/>
      </w:r>
    </w:p>
    <w:p>
      <w:pPr>
        <w:pStyle w:val="Normal"/>
        <w:rPr/>
      </w:pPr>
      <w:r>
        <w:rPr/>
        <w:t>Commissioner Borg has set himself quite a task.  There is not one page in the 48 pages of the green paper that does not effect us.   It mentions all possible aspects and facets of our lives which are effected by the sea and which effect the sea and essentially the bottom line is how can all these divers sea, maritime, shipping related sectors and  activities live together in such a manner as to create a harmonious balance between the very distinct requirements  of each of these equally important sectors and  activities?  Quite apart from the traditional maritime sectors of ship building and ship repair, yachting, merchant shipping,   registration of vessels, pollution, fishing, yachting, aquaculture, the cruise line industry, port activities, the European Coast Guard etc we see tourism, the need to seek alternative energy sources, illegal immigration, education , research and technology,  employment, the creation of clusters, the sea – hinter land interface, economic development.   Even just mentioning all these sectors leaves one breathless let alone trying to ensure that all of these sectors can live happily together for the benefit of  the citizens of  Europe and indeed the citizens of the entire planet. Hence my earlier comment that Commissioner Borg has set himself quite a task,  and a commendable one indeed.</w:t>
      </w:r>
    </w:p>
    <w:p>
      <w:pPr>
        <w:pStyle w:val="Normal"/>
        <w:rPr/>
      </w:pPr>
      <w:r>
        <w:rPr/>
      </w:r>
    </w:p>
    <w:p>
      <w:pPr>
        <w:pStyle w:val="Normal"/>
        <w:rPr/>
      </w:pPr>
      <w:r>
        <w:rPr/>
        <w:t xml:space="preserve">And of course this is where the difficulty and the challenge lies.  The challenge is in ensuring that the rules, regulations and directives aimed at regulating and enhancing a particular sector would not hamper, run counter or even be against the interest of another equally important sector.  </w:t>
      </w:r>
    </w:p>
    <w:p>
      <w:pPr>
        <w:pStyle w:val="Normal"/>
        <w:rPr/>
      </w:pPr>
      <w:r>
        <w:rPr/>
      </w:r>
    </w:p>
    <w:p>
      <w:pPr>
        <w:pStyle w:val="Normal"/>
        <w:rPr/>
      </w:pPr>
      <w:r>
        <w:rPr/>
        <w:t xml:space="preserve">I will limit myself to three examples:  </w:t>
      </w:r>
    </w:p>
    <w:p>
      <w:pPr>
        <w:pStyle w:val="Normal"/>
        <w:rPr/>
      </w:pPr>
      <w:r>
        <w:rPr/>
      </w:r>
    </w:p>
    <w:p>
      <w:pPr>
        <w:pStyle w:val="Normal"/>
        <w:rPr/>
      </w:pPr>
      <w:r>
        <w:rPr/>
        <w:t xml:space="preserve">The green paper highlights the urgent need to do all within our power to limit pollution from vessels,  the green paper highlights the need to ensure that our seas and oceans remain clean and healthy, the green paper highlights the need to  attract more European Citizens to embark a sea faring career.  These are all extremely important issues which Europe must promote and yet,  I must ask specifically, is for instance the fairly recent directive on Ship Source Pollution  with the council framework decision assisting in promoting these important matters.  I have to say hand on heart that the directive is in urgent need of some remedial action if the original scope behind the directive is to be achieved.    To put it all in perspective allow me to say a few words about the directive. This directive seeks to criminalize and therefore render a criminal act attracting imprisonment,  the acts of persons committed with intent, recklessly or with serious negligence if such acts lead to ship-source discharges of polluting substances.   Now if I were to stop there, probably the vast majority of this audience would state that surely that is a good thing because we want to eliminate pollution if possible.  Of course we do however the crux of the matter is that unfortunately this directive fails to distinguish between intentional pollution and accidental pollution and it has created uncertainty by using terminology which will give rise to so many interpretations.  Again explanation in order.  By intentional pollution I mean the case for instance of an engineer who en route from Southampton to South Africa,  intentionally empties his bilges with contaminating pollutant into the sea. That is intentional pollution – That should be heavily penalised.  Compare that scenario with a case where the a  vessel on the same route comes across severe weather conditions; the vessel suffers engine failure;  she starts to drift;  she starts to bend, twist and turn, she starts to loose her cargo of oil – that type of occurrence unlike the first is accidental, not intentional.  This is where the directive fails because it does not distinguish between accidental pollution and intentional pollution which is on the other hand already catered for under the existing International Convention  Marpol.  The  fault in the directive is serious because of the counter productive effects it is going to have in casualty situations.  I say this because the directive places criminal responsibility on all those who are implicated in cases of accidental pollution and therefore not only the master of the vessel and crew, owners and managers of the vessel but also the Professional salvors who would have been called upon to render assistance.  It is important for all of us to understand that in these casualty situations,  the assistance of professional salvors is crucial in immediately dealing with pollution and whilst these people are in the process of deciding how  to respond to the immediate and desperate request for assistance  to bring things  under control, the last thing they should have on their mind is the possibility of refraining  from assisting given the potential criminal liability which they may be exposing themselves to. </w:t>
      </w:r>
    </w:p>
    <w:p>
      <w:pPr>
        <w:pStyle w:val="Normal"/>
        <w:rPr/>
      </w:pPr>
      <w:r>
        <w:rPr/>
      </w:r>
    </w:p>
    <w:p>
      <w:pPr>
        <w:pStyle w:val="Normal"/>
        <w:rPr/>
      </w:pPr>
      <w:r>
        <w:rPr/>
        <w:t xml:space="preserve">And of course through this example one immediately sees how very important it is to have a maritime policy which looks at the whole issue holistically.  Does this directive encourage more European citizens to take up a sea faring career, does this directive encourage the professional salvors on whom we rely on in emergency situations to go to the casualty and try to salvage the vessel, her cargo and after all the environment?  The answer I am afraid  is no and therefore this is a real life situation where one can see how right the commissioner is when he says that we must start to look  at maritime policies for the union in a holistic and integrated manner. </w:t>
      </w:r>
    </w:p>
    <w:p>
      <w:pPr>
        <w:pStyle w:val="Normal"/>
        <w:rPr/>
      </w:pPr>
      <w:r>
        <w:rPr/>
      </w:r>
    </w:p>
    <w:p>
      <w:pPr>
        <w:pStyle w:val="Normal"/>
        <w:rPr/>
      </w:pPr>
      <w:r>
        <w:rPr/>
        <w:t>Like the above case there are others.  The Commissioner gives a great deal of importance to the need to look very closely at the cruise line business being a tremendous growth area for so many  ports in Europe.  I ask is the fiscal regime within the Union conducive to encouraging more cruise line operators to operate within Europe?  Again if we want a homogenous common maritime policy we need to look at these things.</w:t>
      </w:r>
    </w:p>
    <w:p>
      <w:pPr>
        <w:pStyle w:val="Normal"/>
        <w:rPr/>
      </w:pPr>
      <w:r>
        <w:rPr/>
      </w:r>
    </w:p>
    <w:p>
      <w:pPr>
        <w:pStyle w:val="Normal"/>
        <w:rPr/>
      </w:pPr>
      <w:r>
        <w:rPr/>
        <w:t>Finally the green paper also throws into the arena the idea of a single European Flag.  I have no doubt in my mind that very probably the raison d’etre behind this idea was of the most noble order -  the eradication of sub-standard tonnage.  But  I ask,  will this noble aim be reached?  Can not unscrupulous owners seek to go outside the union and have their vessels registered outside the union in less rigorous jurisdictions?  Therefore   If such a noble aim cannot be reached by such a move, are the  substantial  advantages  associated with the Maritime Flags of each country  worth sacrificing?  Again in my humble opinion  the answer is no.   The green paper itself calls upon each state to make the most of and to develop the shipping and maritime traditions, heritage and service industries of each European State?  Where would such a single European Maritime flag leave the states which offer such a first class service if there is indeed the creation of one European Maritime Flag?   I must say I speak from the heart and as a citizen of a country which boasts the 6</w:t>
      </w:r>
      <w:r>
        <w:rPr>
          <w:vertAlign w:val="superscript"/>
        </w:rPr>
        <w:t>th</w:t>
      </w:r>
      <w:r>
        <w:rPr/>
        <w:t xml:space="preserve"> largest flag in the world.  As a maritime nation we are proud of our maritime flag, we are proud of the services we offer and since becoming members of the Union, we are even prouder of the fact that we are an important maritime nation within the Union.  The union must encourage these activities as suggested in so many pages of the green paper itself.  Consequently it is my opinion that the suggestion of the single European flag must be seriously reconsidered.</w:t>
      </w:r>
    </w:p>
    <w:p>
      <w:pPr>
        <w:pStyle w:val="Normal"/>
        <w:rPr/>
      </w:pPr>
      <w:r>
        <w:rPr/>
      </w:r>
    </w:p>
    <w:p>
      <w:pPr>
        <w:pStyle w:val="Normal"/>
        <w:rPr/>
      </w:pPr>
      <w:r>
        <w:rPr/>
      </w:r>
    </w:p>
    <w:p>
      <w:pPr>
        <w:pStyle w:val="Normal"/>
        <w:rPr/>
      </w:pPr>
      <w:r>
        <w:rPr/>
        <w:t xml:space="preserve">To conclude I hope I have wetted your appetite.  Our maritime heritage – indeed the sea as the common heritage of mankind, our dependency on the sea in terms of economy and our very being cannot in fact be quantified.  </w:t>
      </w:r>
    </w:p>
    <w:p>
      <w:pPr>
        <w:pStyle w:val="Normal"/>
        <w:rPr/>
      </w:pPr>
      <w:r>
        <w:rPr/>
      </w:r>
    </w:p>
    <w:p>
      <w:pPr>
        <w:pStyle w:val="Normal"/>
        <w:rPr/>
      </w:pPr>
      <w:r>
        <w:rPr/>
        <w:t xml:space="preserve">For this reason  I sincerely hope that all the stake holders and interested parties welcome the Commissioners invitation to participate in this unique exercise with open arms and that all make an effort at responding to the various questions put at the end of each section of the green paper -   </w:t>
      </w:r>
    </w:p>
    <w:p>
      <w:pPr>
        <w:pStyle w:val="Normal"/>
        <w:rPr/>
      </w:pPr>
      <w:r>
        <w:rPr/>
      </w:r>
    </w:p>
    <w:p>
      <w:pPr>
        <w:pStyle w:val="Normal"/>
        <w:rPr>
          <w:b/>
          <w:b/>
          <w:i/>
          <w:i/>
        </w:rPr>
      </w:pPr>
      <w:r>
        <w:rPr>
          <w:b/>
          <w:i/>
        </w:rPr>
        <w:t xml:space="preserve">How can the EU add value to the many national, local and private initiatives which already exit tint he maritime field? </w:t>
      </w:r>
    </w:p>
    <w:p>
      <w:pPr>
        <w:pStyle w:val="Normal"/>
        <w:rPr>
          <w:b/>
          <w:b/>
          <w:i/>
          <w:i/>
        </w:rPr>
      </w:pPr>
      <w:r>
        <w:rPr>
          <w:b/>
          <w:i/>
        </w:rPr>
      </w:r>
    </w:p>
    <w:p>
      <w:pPr>
        <w:pStyle w:val="Normal"/>
        <w:rPr>
          <w:b/>
          <w:b/>
          <w:i/>
          <w:i/>
        </w:rPr>
      </w:pPr>
      <w:r>
        <w:rPr>
          <w:b/>
          <w:i/>
        </w:rPr>
        <w:t xml:space="preserve">What mechanisms should be in place to ensure that new maritime development is sustainable?  </w:t>
      </w:r>
    </w:p>
    <w:p>
      <w:pPr>
        <w:pStyle w:val="Normal"/>
        <w:rPr>
          <w:b/>
          <w:b/>
          <w:i/>
          <w:i/>
        </w:rPr>
      </w:pPr>
      <w:r>
        <w:rPr>
          <w:b/>
          <w:i/>
        </w:rPr>
      </w:r>
    </w:p>
    <w:p>
      <w:pPr>
        <w:pStyle w:val="Normal"/>
        <w:rPr>
          <w:b/>
          <w:b/>
          <w:i/>
          <w:i/>
        </w:rPr>
      </w:pPr>
      <w:r>
        <w:rPr>
          <w:b/>
          <w:i/>
        </w:rPr>
        <w:t xml:space="preserve">How can risk assessment best be used to further safety at sea?  </w:t>
      </w:r>
    </w:p>
    <w:p>
      <w:pPr>
        <w:pStyle w:val="Normal"/>
        <w:rPr>
          <w:b/>
          <w:b/>
          <w:i/>
          <w:i/>
        </w:rPr>
      </w:pPr>
      <w:r>
        <w:rPr>
          <w:b/>
          <w:i/>
        </w:rPr>
      </w:r>
    </w:p>
    <w:p>
      <w:pPr>
        <w:pStyle w:val="Normal"/>
        <w:rPr>
          <w:b/>
          <w:b/>
          <w:i/>
          <w:i/>
        </w:rPr>
      </w:pPr>
      <w:r>
        <w:rPr>
          <w:b/>
          <w:i/>
        </w:rPr>
        <w:t xml:space="preserve">How can a European  Marine Related Research Strategy be developed to further deepen our knowledge and promote new technologies? </w:t>
      </w:r>
    </w:p>
    <w:p>
      <w:pPr>
        <w:pStyle w:val="Normal"/>
        <w:rPr>
          <w:b/>
          <w:b/>
          <w:i/>
          <w:i/>
        </w:rPr>
      </w:pPr>
      <w:r>
        <w:rPr>
          <w:b/>
          <w:i/>
        </w:rPr>
      </w:r>
    </w:p>
    <w:p>
      <w:pPr>
        <w:pStyle w:val="Normal"/>
        <w:tabs>
          <w:tab w:val="clear" w:pos="720"/>
          <w:tab w:val="left" w:pos="3240" w:leader="none"/>
        </w:tabs>
        <w:rPr>
          <w:b/>
          <w:b/>
          <w:i/>
          <w:i/>
        </w:rPr>
      </w:pPr>
      <w:r>
        <w:rPr>
          <w:b/>
          <w:i/>
        </w:rPr>
        <w:t xml:space="preserve">What mechanisms can best turn knowledge into income and jobs?  </w:t>
      </w:r>
    </w:p>
    <w:p>
      <w:pPr>
        <w:pStyle w:val="Normal"/>
        <w:tabs>
          <w:tab w:val="clear" w:pos="720"/>
          <w:tab w:val="left" w:pos="3240" w:leader="none"/>
        </w:tabs>
        <w:rPr>
          <w:b/>
          <w:b/>
          <w:i/>
          <w:i/>
        </w:rPr>
      </w:pPr>
      <w:r>
        <w:rPr>
          <w:b/>
          <w:i/>
        </w:rPr>
      </w:r>
    </w:p>
    <w:p>
      <w:pPr>
        <w:pStyle w:val="Normal"/>
        <w:rPr>
          <w:b/>
          <w:b/>
          <w:i/>
          <w:i/>
        </w:rPr>
      </w:pPr>
      <w:r>
        <w:rPr>
          <w:b/>
          <w:i/>
        </w:rPr>
        <w:t xml:space="preserve">How can the decline in the number of Europeans entering certain maritime professions be reversed and the safety and attractiveness of jobs ensured? </w:t>
      </w:r>
    </w:p>
    <w:p>
      <w:pPr>
        <w:pStyle w:val="Normal"/>
        <w:rPr>
          <w:b/>
          <w:b/>
          <w:i/>
          <w:i/>
        </w:rPr>
      </w:pPr>
      <w:r>
        <w:rPr>
          <w:b/>
          <w:i/>
        </w:rPr>
      </w:r>
    </w:p>
    <w:p>
      <w:pPr>
        <w:pStyle w:val="Normal"/>
        <w:rPr>
          <w:b/>
          <w:b/>
          <w:i/>
          <w:i/>
        </w:rPr>
      </w:pPr>
      <w:r>
        <w:rPr>
          <w:b/>
          <w:i/>
        </w:rPr>
        <w:t xml:space="preserve">How can EU safety regulation be simplified while maintaining high level standards?  </w:t>
      </w:r>
    </w:p>
    <w:p>
      <w:pPr>
        <w:pStyle w:val="Normal"/>
        <w:rPr>
          <w:b/>
          <w:b/>
          <w:i/>
          <w:i/>
        </w:rPr>
      </w:pPr>
      <w:r>
        <w:rPr>
          <w:b/>
          <w:i/>
        </w:rPr>
      </w:r>
    </w:p>
    <w:p>
      <w:pPr>
        <w:pStyle w:val="Normal"/>
        <w:rPr>
          <w:b/>
          <w:b/>
          <w:i/>
          <w:i/>
        </w:rPr>
      </w:pPr>
      <w:r>
        <w:rPr>
          <w:b/>
          <w:i/>
        </w:rPr>
        <w:t xml:space="preserve">What specific measures promoting the sustainable tourism development of coastal regions and islands should be taken at EU level?  </w:t>
      </w:r>
    </w:p>
    <w:p>
      <w:pPr>
        <w:pStyle w:val="Normal"/>
        <w:rPr>
          <w:b/>
          <w:b/>
          <w:i/>
          <w:i/>
        </w:rPr>
      </w:pPr>
      <w:r>
        <w:rPr>
          <w:b/>
          <w:i/>
        </w:rPr>
      </w:r>
    </w:p>
    <w:p>
      <w:pPr>
        <w:pStyle w:val="Normal"/>
        <w:rPr/>
      </w:pPr>
      <w:r>
        <w:rPr/>
        <w:t>The commissioner has asked us these very real life questions,  let us all participate in this real life debate.  I believe that Malta as a European Island nation equidistant from the shores of Mainland Europe and Africa has a unique role and  should participate with great enthusiasm.</w:t>
      </w:r>
    </w:p>
    <w:p>
      <w:pPr>
        <w:pStyle w:val="Normal"/>
        <w:rPr/>
      </w:pPr>
      <w:r>
        <w:rPr/>
      </w:r>
    </w:p>
    <w:p>
      <w:pPr>
        <w:pStyle w:val="Normal"/>
        <w:rPr/>
      </w:pPr>
      <w:r>
        <w:rPr/>
      </w:r>
    </w:p>
    <w:p>
      <w:pPr>
        <w:pStyle w:val="Normal"/>
        <w:rPr/>
      </w:pPr>
      <w:r>
        <w:rPr/>
        <w:t>Thank yo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3:00Z</dcterms:created>
  <dc:creator>Ann Fenech</dc:creator>
  <dc:description/>
  <dc:language>en-US</dc:language>
  <cp:lastModifiedBy>sarahb</cp:lastModifiedBy>
  <cp:lastPrinted>2006-11-16T13:05:00Z</cp:lastPrinted>
  <dcterms:modified xsi:type="dcterms:W3CDTF">2006-11-27T07:13:00Z</dcterms:modified>
  <cp:revision>2</cp:revision>
  <dc:subject/>
  <dc:title>Ladies and Gentlemen – Good morning</dc:title>
</cp:coreProperties>
</file>